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2270</wp:posOffset>
            </wp:positionH>
            <wp:positionV relativeFrom="paragraph">
              <wp:posOffset>-594995</wp:posOffset>
            </wp:positionV>
            <wp:extent cx="2783205" cy="497078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ЪЕЗЖЕН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РОГРАММА  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ШКОЛЬНОГО - СПОРТИВНОГО КЛУБА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ДОБРЫНЯ НИКИТИЧ»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ind w:left="540" w:right="641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40" w:right="641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ъезжее, 2024г.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4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vanish/>
          <w:sz w:val="28"/>
          <w:szCs w:val="28"/>
        </w:rPr>
        <w:t>#G0</w:t>
      </w: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Style14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граммы </w:t>
      </w:r>
    </w:p>
    <w:p>
      <w:pPr>
        <w:pStyle w:val="Style14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сновное содержание программы.</w:t>
      </w:r>
    </w:p>
    <w:p>
      <w:pPr>
        <w:pStyle w:val="Style14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1. Ресурсное обеспечение  реализации программы</w:t>
      </w:r>
    </w:p>
    <w:p>
      <w:pPr>
        <w:pStyle w:val="Style14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правления деятельности в рамках реализации программы</w:t>
      </w:r>
    </w:p>
    <w:p>
      <w:pPr>
        <w:pStyle w:val="Style14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2. Перспективы развития клуба для детей с низким уровнем здоровья и детей с ограниченными возможностями здоровья</w:t>
      </w:r>
    </w:p>
    <w:p>
      <w:pPr>
        <w:pStyle w:val="Style14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1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школьного спортивного клуба «Добрыня Никитич» составлена на основ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«Об образовании в Российской Федерации» № 273-ФЗ от 29.12.2012г.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образования и науки Российской Федерации: «Об утверждении и введении в действие федерального государственного образовательного стандарта основного общего образования» от 17.12.2010 года №1897 (в редакции приказа Минобрнауки России от 31 декабря 2015 г. № 1577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Основной образовательной программы основного общего образования  МБОУ «Разъезженская СОШ» (с изменениями и дополнениями, утверждёнными  Приказом директора МБОУ «Разъезженская СШ» от  01.09.2023г. № 01- 08-146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рограммы для общеобразовательных учреждений по физической культуре </w:t>
      </w:r>
      <w:r>
        <w:rPr>
          <w:rFonts w:cs="Times New Roman" w:ascii="Times New Roman" w:hAnsi="Times New Roman"/>
          <w:sz w:val="28"/>
          <w:szCs w:val="28"/>
        </w:rPr>
        <w:t>(Физическая культура. 1- 11 классы./ В. И. Лях, В.А. Зданевич., 2021г.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оложения о рабочей программе МБОУ «Разъезженская СШ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Календарного учебного графика на 2024-2025 учебный год МБОУ «Разъезженская СШ», утвержденного от 31. 08 2024 года № 01-08-234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чебного плана на 2024-2025 учебный год МБОУ «Разъезженская СШ», утвержденного от 31. 08 2023 года № 01-08-23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итарных правил СП 2.4.3648-20 «Санитарно-эпидемиологические требования к организациям воспитания и обучения, отдыха и оздоровления детей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Устава МБОУ «Разъезженская СШ», утвержденного Постановлением Администрации Ермаковского района № 825 от 12. 07. 2019 года.</w:t>
      </w:r>
    </w:p>
    <w:p>
      <w:pPr>
        <w:pStyle w:val="Style16"/>
        <w:shd w:fill="FFFFFF" w:val="clear"/>
        <w:spacing w:lineRule="atLeast" w:line="26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6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остро встал вопрос организации досуга детей школьного возраста и допризывной молодежи. Вовлечение их в спортивные секции, клубы, позволит отвлечь подростков от вредных привычек: (курение, алкоголь, наркотики и т. д.).</w:t>
      </w:r>
    </w:p>
    <w:p>
      <w:pPr>
        <w:pStyle w:val="Style16"/>
        <w:shd w:fill="FFFFFF" w:val="clear"/>
        <w:spacing w:lineRule="atLeast" w:line="361" w:before="340" w:after="3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доровый образ жизни должен стать нормой для детей и подростков, занимающихся спортом. Спорт, это способ продления активной жизни и профилактика заболеваний, через достижение душевного равновесия и поэтапного укрепления своего здоровья. Содержание учебно-тренировочной работы должно отвечать требованиям данной программы с учетом местных условий и индивидуальных особенностей занимающихся.</w:t>
      </w:r>
    </w:p>
    <w:p>
      <w:pPr>
        <w:pStyle w:val="Style16"/>
        <w:shd w:fill="FFFFFF" w:val="clear"/>
        <w:spacing w:lineRule="atLeast" w:line="361" w:before="340" w:after="3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занятиях в кружках и секциях решаются следующие основные задачи:</w:t>
        <w:br/>
        <w:t>укрепление здоровья, содействие правильному физическому развитию школьников;</w:t>
        <w:br/>
        <w:t>подготовка разносторонне физически развитых, волевых, смелых и дисциплинированных юных спортсменов, готовых к труду и защите Родины; воспитание у юных спортсменов дисциплины, чувства долга, товарищества и взаимовыруч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РОГРАММ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33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работчик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луков Евгений Иванович, учитель физической культур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овой Валерий Владимирович, учитель физической культу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тегическая цель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Организация и проведения спортивно-массовой работы в образовательном учреждении, повышение  эффективности  использования  возможностей физической  культуры  и  спорта  в  укреплении  здоровья,  гармоничном  и всестороннем  развитии личности ФГВЗ в области здоровья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ктическая 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образовательного пространства,  способствующего образованию     референтных спортивно-массовых групп для профилактики вредных привычек, борьбы с на наркоманией, курением, организации совместной деятельности у подростков, развитию у них коммуникативных, личностных, креативных качеств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тивизация физкультурно-спортивной работы и участие всех школьников в спортивной жизни школы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крепление здоровья и физического совершенствования обучающихся школы на основе систематически организованных обязательных внеклассных спортивно-оздоровительных занятий всех детей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репление и совершенствование умений и навыков учащихся, полученных на уроках физической культуры, формирование необходимых физических качеств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лечение к спортивно-массовой работе родителей обучающихся школы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филактика асоциальных проявления в детской и подростковой среде, выработка потребности в здоровом образе жизни и ФГВЗ в области здоровь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6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«Разъезженская СШ», руководитель ШСК «Добрыня Никитич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дополнительного финансирования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развития являются субсидии и субвенции из бюджета школ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а управления программой и контроль 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МБОУ «Разъезженская СШ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истематически занимающихся учащихся школы в спортивных  объединениях и в рамках внеурочной деятельности с 36 %  в 2017 году  до 55% в 2020 году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тивизация физкультурно-спортивной работы и участие всех школьников (100%) в спортивной жизни школы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крепление здоровья и физического совершенствования, обучающихся школы на основе систематически организованных обязательных внеклассных спортивно-оздоровительных занятий всех детей, возрастание индекса здоровья с 67,3% до 83%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репление и совершенствование умений и навыков учащихся, полученных на уроках физической культуры, формирование необходимых физических качеств, демонстрация приобретенных спортивных навыков на соревнованиях различных уровней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лечение к спортивно-массовой работе родителей обучающихся школы, увеличение доли из числа родителей с 10% до 22 %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филактика асоциальных проявления в детской и подростковой среде, выработка потребности в здоровом образе жизни. Исключение случаев антиобщественной и асоциальной деятельности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АКТУАЛЬНОСТЬ ПРОГРАММ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ртивный клуб,  созданный в общеобразовательном учреждении, является первичным звеном физкультурно-спортивной организации обучающихся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ртивный клуб – общественная организация педагогов и обучающихся, способствующая пропаганде олимпийского движ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дернизации  системы  физического  воспитания  и  системы развития  массового,  детско-юношеского спорта  в  образовательном  учреждении,  в  том  числе в х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и  Всероссийского  физкультурно-спортивного  комплекса  "Готов к труду и обороне"  (ГТО)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Целью создания спортивного клуба «Добрыня Никитич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являются  организация и проведения спортивно-массовой работы в образовательном учреждении, повышение  эффективности  использования  возможностей физической  культуры  и  спорта  в  укреплении  здоровья,  гармоничном  и всестороннем  развитии личности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ами спортивного клуба являются: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тивизация физкультурно-спортивной работы и участие всех школьников в спортивной жизни школы;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крепление здоровья и физического совершенствования, обучающихся школы на основе систематически организованных обязательных внеклассных спортивно-оздоровительных занятий всех детей;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крепление и совершенствование умений и навыков учащихся, полученных на уроках физической культуры, формирование необходимых физических качеств;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чение к спортивно-массовой работе родителей обучающихся школы;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илактика асоциальных проявления в детской и подростковой среде, выработка потребности в здоровом образе жизни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е руководство клубом осуществляется Советом клуба. Состав Совета клуба утверждается приказом     директора школы.</w:t>
      </w:r>
    </w:p>
    <w:p>
      <w:pPr>
        <w:pStyle w:val="Normal"/>
        <w:spacing w:lineRule="auto" w:line="276"/>
        <w:ind w:left="540" w:right="64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коле богатые спортивные традиции:</w:t>
      </w:r>
    </w:p>
    <w:p>
      <w:pPr>
        <w:pStyle w:val="Normal"/>
        <w:numPr>
          <w:ilvl w:val="0"/>
          <w:numId w:val="5"/>
        </w:numPr>
        <w:spacing w:lineRule="auto" w:line="276"/>
        <w:ind w:left="1260" w:right="6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осенью проводится школа безопасности слет для обучающихся 1-11 классов и спортивно-туристическая эстафета для обучающихся 1-4 классов, весной проводятся мероприятия, посвященные Всемирному дню Здоровья. Традиционными стали спортивные мероприятия, проводимые в рамках, нежели психологии «Жизнь прекрасна» и в рамках декады здоровья.  Целью этих мероприятий является популяризация здорового образа жизни, организация активного здорового отдыха, основанного на русских традиционных спортивных игрищах - состязаниях;</w:t>
      </w:r>
    </w:p>
    <w:p>
      <w:pPr>
        <w:pStyle w:val="Normal"/>
        <w:numPr>
          <w:ilvl w:val="0"/>
          <w:numId w:val="5"/>
        </w:numPr>
        <w:spacing w:lineRule="auto" w:line="276"/>
        <w:ind w:left="1260" w:right="6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-массовые мероприятия, туристические  выходы детей, организованные совместно с родителями; соревнования команд  по волейболу, баскетболу, лыжным гонкам, ОФП, русской лапте, гиревому спорту, шахматам, шашкам, мини-футболу,  «Папа, мама, я –  дружная семья»;</w:t>
      </w:r>
    </w:p>
    <w:p>
      <w:pPr>
        <w:pStyle w:val="Normal"/>
        <w:numPr>
          <w:ilvl w:val="0"/>
          <w:numId w:val="5"/>
        </w:numPr>
        <w:spacing w:lineRule="auto" w:line="276"/>
        <w:ind w:left="1260" w:right="6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трех лет ребята нашей школы участвуют в общем зачете в рамках Спартакиады школьников Ермаковского района</w:t>
      </w:r>
    </w:p>
    <w:p>
      <w:pPr>
        <w:pStyle w:val="Normal"/>
        <w:numPr>
          <w:ilvl w:val="0"/>
          <w:numId w:val="5"/>
        </w:numPr>
        <w:spacing w:lineRule="auto" w:line="276"/>
        <w:ind w:left="1260" w:right="6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лановой внеклассной работы по физической культуре через работу спортивных объединений («волейбол», «баскетбол», «мини-футбол», «ОФП», «лыжный спорт», гиревой спорт, шахматы, шашки, русская лапта), развитие военно-спортивного направления  через деятельность военно-спортивного клуба «Патриот России»;</w:t>
      </w:r>
    </w:p>
    <w:p>
      <w:pPr>
        <w:pStyle w:val="Normal"/>
        <w:numPr>
          <w:ilvl w:val="0"/>
          <w:numId w:val="5"/>
        </w:numPr>
        <w:spacing w:lineRule="auto" w:line="276"/>
        <w:ind w:left="1260" w:right="6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в рамках ФГОС НОО и ФГОС ООО;</w:t>
      </w:r>
    </w:p>
    <w:p>
      <w:pPr>
        <w:pStyle w:val="Normal"/>
        <w:numPr>
          <w:ilvl w:val="0"/>
          <w:numId w:val="5"/>
        </w:numPr>
        <w:spacing w:lineRule="auto" w:line="276"/>
        <w:ind w:left="1260" w:right="6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портивных соревнованиях различных уровней. 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76"/>
        <w:ind w:left="540" w:right="6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оследних лет возрастает занятость школьников специалистами других учреждений -     МБУ ДОУ ДЮСШ «Ланс», </w:t>
      </w:r>
      <w:r>
        <w:rPr>
          <w:rFonts w:cs="Times New Roman" w:ascii="Times New Roman" w:hAnsi="Times New Roman"/>
          <w:color w:val="000000"/>
          <w:sz w:val="28"/>
          <w:szCs w:val="28"/>
        </w:rPr>
        <w:t>МБУ «Ермаковский ФСЦ «Саяны»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тем кадровый потенциал нашего образовательного учреждения отвечает всем требованиям современного образования в части физического воспитания и спортивной подготовки школьников и готов обеспечи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спользование  возможностей физической  культуры  и  спорта в стенах образовательного учреждения в условиях активного использования детской инициативы</w:t>
      </w:r>
      <w:r>
        <w:rPr>
          <w:rFonts w:cs="Times New Roman" w:ascii="Times New Roman" w:hAnsi="Times New Roman"/>
          <w:sz w:val="28"/>
          <w:szCs w:val="28"/>
        </w:rPr>
        <w:t>.  Предмет «Физическая культура»  - был и остается одним из самых любимых в школе. В данных условиях для решения проблемы занятости детей в стенах школы, повышения привлекательности образовательного учреждения, более эффективных форм дополнительного и основного физического воспитания школьников возникла необходимость структуры, которая бы отвечала запросам родителей и обучающихся.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76"/>
        <w:ind w:left="540" w:right="6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нашего образовательного учреждения  наиболее приемлемыми являются условия, когда вся массовая спортивно-физкультурная деятельность школьников, осуществляющаяся непосредственно в школе и на базе других образовательных учреждений,  подчинялась бы централизованному органу, состоящему из числа детей и подростков.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76"/>
        <w:ind w:left="540" w:right="6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енно на базе общеобразовательной организации в условиях активного участия  самих школьников в организационном процессе, возможно, воспитать молодёжь физически здоровой и гармонично развитой, с высоким уровнем физической культуры.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76"/>
        <w:ind w:left="540" w:right="6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– это основополагающая, фундаментальная отрасль человеческих благ и престижа Ермаковского района и страны.  </w:t>
      </w:r>
    </w:p>
    <w:p>
      <w:pPr>
        <w:pStyle w:val="Normal"/>
        <w:spacing w:lineRule="auto" w:line="276"/>
        <w:ind w:left="540" w:right="6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ётом данных обстоятельств,  администрация нашего образовательного учреждения  и обучающиеся школы считают наиболее соответствующей требованиям современности - идею создания  школьного  клуба «Добрыня Никитич». </w:t>
      </w:r>
    </w:p>
    <w:p>
      <w:pPr>
        <w:pStyle w:val="Normal"/>
        <w:tabs>
          <w:tab w:val="clear" w:pos="708"/>
          <w:tab w:val="left" w:pos="5442" w:leader="none"/>
        </w:tabs>
        <w:spacing w:lineRule="auto" w:line="276"/>
        <w:ind w:left="540" w:right="641"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76"/>
        <w:ind w:left="540" w:right="641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СНОВНОЕ СОДЕРЖАНИЕ ПРОГРАММЫ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ми функциями школьного спортивного клуба «Добрыня Никитич» являются: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чение обучающихся к занятиям физической культурой и спортом;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крытие спортивных объединений;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тивная пропаганда олимпийского движения;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систематического проведения внеклассных спортивно-массовых мероприятий с обучающимися;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внутришкольных соревнований, спортивных встреч между классами и другими школами;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Всероссийского  физкультурно-спортивного  комплекса  "Готов к труду и обороне"  (ГТО);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ми участия в олимпиадах различных уровней, проводимых органами управления образования;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спортивных праздников;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широкой пропаганды физической культуры и спорта в школе;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ширение и укрепление материально-технической базы школы;</w:t>
      </w:r>
    </w:p>
    <w:p>
      <w:pPr>
        <w:pStyle w:val="Style14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сборной команды школы для участия в соревнованиях более высокого ранга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Работа спортивного клуба «Добрыня Никитич»  проводится на основе широкой инициативы обучающих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шим органом ученического самоуправления школьного спортивного клуба является Совет спортивного клуб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е собрание клуба выбирает открытым голосованием Совет спортивного клуба и его руководителя сроком на один год. Количественный состав Совета определяется общим собранием активистов физической культуры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ство работой осуществляют: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классах - физкультурные организаторы (физорги), избираемые сроком на один год;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командах капитаны, избираемые сроком на один год, спортивный сезон или на время проведения спортивного мероприятия;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удейских коллегиях – судейские бригады по видам спорта, избираемые сроком на один год или на время проведения физкультурно-спортивного мероприяти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ителем  спортивного клуба  является один из учителей физической культуры образовательного учреждения.  Деятельность  руководителя спортивного клуба регламентируется должностными обязанностями.</w:t>
      </w:r>
    </w:p>
    <w:p>
      <w:pPr>
        <w:pStyle w:val="Normal"/>
        <w:spacing w:lineRule="auto" w:line="276"/>
        <w:ind w:left="540" w:right="641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540" w:right="641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школьного спортивного клуба</w:t>
      </w:r>
    </w:p>
    <w:p>
      <w:pPr>
        <w:pStyle w:val="Normal"/>
        <w:spacing w:lineRule="auto" w:line="276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332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6577"/>
      </w:tblGrid>
      <w:tr>
        <w:trPr/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т спортивного клуба</w:t>
            </w:r>
          </w:p>
          <w:p>
            <w:pPr>
              <w:pStyle w:val="Normal"/>
              <w:ind w:right="6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168910</wp:posOffset>
                      </wp:positionV>
                      <wp:extent cx="904875" cy="285750"/>
                      <wp:effectExtent l="5715" t="889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85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91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01.2pt;margin-top:13.3pt;width:71.2pt;height:22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6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культурные организаторы</w:t>
            </w:r>
          </w:p>
          <w:p>
            <w:pPr>
              <w:pStyle w:val="Normal"/>
              <w:ind w:right="6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коллективы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139700</wp:posOffset>
                      </wp:positionV>
                      <wp:extent cx="904875" cy="285750"/>
                      <wp:effectExtent l="5715" t="889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85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91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1.2pt;margin-top:11pt;width:71.2pt;height:22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ны</w:t>
            </w:r>
          </w:p>
          <w:p>
            <w:pPr>
              <w:pStyle w:val="Normal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команды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148590</wp:posOffset>
                      </wp:positionV>
                      <wp:extent cx="904875" cy="285750"/>
                      <wp:effectExtent l="5715" t="889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85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91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45pt;margin-top:11.7pt;width:71.2pt;height:22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ейские коллегии</w:t>
            </w:r>
          </w:p>
          <w:p>
            <w:pPr>
              <w:pStyle w:val="Normal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76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ейские бригады</w:t>
            </w:r>
          </w:p>
        </w:tc>
      </w:tr>
    </w:tbl>
    <w:p>
      <w:pPr>
        <w:pStyle w:val="Normal"/>
        <w:spacing w:lineRule="auto" w:line="276"/>
        <w:ind w:right="6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Ресурсное обеспечение  реализации программы</w:t>
      </w:r>
    </w:p>
    <w:p>
      <w:pPr>
        <w:pStyle w:val="Normal"/>
        <w:spacing w:lineRule="auto" w:line="276"/>
        <w:ind w:right="6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6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1. Кадровые ресурсы</w:t>
      </w:r>
    </w:p>
    <w:p>
      <w:pPr>
        <w:pStyle w:val="Normal"/>
        <w:shd w:fill="FFFFFF" w:val="clear"/>
        <w:spacing w:lineRule="auto" w:line="276" w:before="0" w:after="15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работает стабильный коллектив, слаженный по своему составу и творческий по своей сути, всегда готовый к восприятию новых методик, с интересом следящий за новейшими разработками в области образования. Уроки физической культуры ведут 2 педагога</w:t>
      </w:r>
      <w:r>
        <w:rPr/>
        <w:t>:</w:t>
      </w:r>
    </w:p>
    <w:tbl>
      <w:tblPr>
        <w:tblW w:w="1374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241"/>
        <w:gridCol w:w="2829"/>
        <w:gridCol w:w="2264"/>
        <w:gridCol w:w="3961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4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3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8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стаж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уков Евгений Иванович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3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года</w:t>
            </w:r>
          </w:p>
        </w:tc>
      </w:tr>
      <w:tr>
        <w:trPr>
          <w:trHeight w:val="30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ой Валерий Владимирович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3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лет</w:t>
            </w:r>
          </w:p>
        </w:tc>
      </w:tr>
    </w:tbl>
    <w:p>
      <w:pPr>
        <w:pStyle w:val="Style15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.2. Методические ресурсы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Учебник. Физическая культура. 1-4 классы : учебник для общеобразовательных учреждений / В.И. Лях.-12-е изд., дораб. -М. : Просвещение, 2014г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. Физическая культура 5 класс. М: Просвещение 2010 г. Автор: В.И. Лях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. Физическая культура 6-7 класс. М: Просвещение 2010 г. Автор: В.И. Лях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Физическая культура 6-7 класс. М: Просвещение 2010 г. Автор: В.И. Лях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. Физическая культура. 10-11 классы : Просвещение, 2011г. В.И. Лях.-12-е изд., дораб. -М.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ческое  пособие « Организация  работы спортивных секций в школе», автор-составитель А.Н. Каинов, издательство «Учитель» 2010 год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учащихся. Лёгкая атлетика. Автор-составитель Г.А Колодницкий, В.С Кузнецов, М.В.Маслов. Издательство Москва  «Просвещение» 2011 год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: Лях В.И., Зданевич А. А. «Комплексная программа физического воспитания учащихся 1-11 классов»: Просвещение, 2008 г.</w:t>
      </w:r>
    </w:p>
    <w:p>
      <w:pPr>
        <w:pStyle w:val="Style15"/>
        <w:shd w:fill="FFFFFF" w:val="clear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.3. Информационные ресурсы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ая поддержка деятельности, направленной на сохранение и укрепление здоровья участников образовательного процесса, осуществляется через  сайт образовательного учреждения, информационные стенды, буклеты, брошюрки, листовки, школьную газету «ОКНо», сайт школы, нс портал учителя, сферум, </w:t>
      </w:r>
      <w:r>
        <w:rPr>
          <w:rFonts w:cs="Times New Roman" w:ascii="Times New Roman" w:hAnsi="Times New Roman"/>
          <w:sz w:val="28"/>
          <w:szCs w:val="28"/>
          <w:lang w:val="en-US"/>
        </w:rPr>
        <w:t>WK</w:t>
      </w:r>
      <w:r>
        <w:rPr>
          <w:rFonts w:cs="Times New Roman" w:ascii="Times New Roman" w:hAnsi="Times New Roman"/>
          <w:sz w:val="28"/>
          <w:szCs w:val="28"/>
        </w:rPr>
        <w:t xml:space="preserve"> контакт. </w:t>
      </w:r>
    </w:p>
    <w:p>
      <w:pPr>
        <w:pStyle w:val="Normal"/>
        <w:spacing w:lineRule="auto" w:line="276"/>
        <w:ind w:right="6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Направления деятельности в рамках реализации программы</w:t>
      </w:r>
      <w:r>
        <w:rPr/>
        <w:t xml:space="preserve">: 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20"/>
        <w:gridCol w:w="4199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  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агитационная  деятельность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ходной ситу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МТБ, кадровое и финансовое обеспечение. Наличие в клубе спортивного инвентаря, приобретение туристического оборудования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динамика развития материально-технических и информационных условий реализации программы </w:t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деятельность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физкультурно – оздоровительного клуба в О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изкультурно – спортивного актива среди учащихся. Изготовление рекламных стендов и другой наглядности и физкультуре и спорте, выпускниках – спортсменах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дание приказа о школьно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ортивном клубе «Добрыня Никитич»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твержде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 школьном спортивном клубе «Добрыня Никитич» в МБОУ «Разъезженская СШ»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остава Совета спортивного клуба «Добрыня Никитич»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основных направлений деятельности школьного спортивного клуб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ыня Никитич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мволики спортивного клуб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ыня Никитич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: Эмблема, девиз. Сбор предложений по организации физкультурно – массовых мероприятий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ика спортивного клуб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ыня Никитич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зкультурно – массовых меропри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зкультурно – массовых мероприятий, организация туристской и военно – патриотической деятельности  по руководством Совета клуба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е менее 50% от общего количества учащихся школы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по созданию дополнительных образовательных программ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ФСК дополнительных образовательных программ  физкультурно – спортивной направленности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спортивным играм – волейболу, баскетболу, гиревому спорту, мини-футболу, ОФП.</w:t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деятельность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тско-взрослого соу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деятельности Совета клуба. Планирование, организация и проведение мероприятий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й Совета  клуба. Отчеты о проведении мероприятий. Видеофильмы, газеты, буклеты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ий по интересам, возрастам, уровню физической подготовл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детей, занимающихся постоянно в спортивных объединениях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% от числа учащихся школы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с учащимися, оказавшимися в трудной жизненной ситу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 в клубе детей с ослабленным здоровьем, стоящих на учете в ПДН УВД,  сирот,  инвалидов, детей из малообеспеченных семей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пропусков уроков по болезни, снижение числа учащихся «группы риска» и стоящих на учете в УВД ПДН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МБУ ДО «Ермаковская детско-юношеская спортивная школа» «Ланс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заседания Совета клуба и образовательных организаций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й Совета  клуба. Заключение договоров и соглашений с целью расширения взаимодействия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овых форм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форм деятельности, внедрении их в Спортивный клуб, привлечение родителей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о проведении мероприятий. Видеофильмы, газеты, буклеты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 обеспече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етодической литературы с целью повышения эффективности деятельности Спортивного клуба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уклета «Спортивный клуб-это эффективное средство физического воспитания современных школьников». Распространение опыта работы среди образовательных учреждений Ермаковского района.</w:t>
            </w:r>
          </w:p>
        </w:tc>
      </w:tr>
      <w:tr>
        <w:trPr>
          <w:trHeight w:val="41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-  техническое обеспе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ришкольной территории оборудованием для проведения массовых  спортивных мероприятий и полноценной реализации образовательной программы по физической культуре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для бега, прыжковая площадка и т.д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в бюджете образовательного учреждения затрат на проведение спортивно – массовых мероприятий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роектов школьного-спортивного клуба в  конкурсах различного уровня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финансирование.</w:t>
            </w:r>
          </w:p>
        </w:tc>
      </w:tr>
      <w:tr>
        <w:trPr>
          <w:trHeight w:val="118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затрат и результа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использования финансовых средств, выделенных на  физкультурно – массовую работу школьного-спортивного клуба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ое количество спортивного оборудования, обеспечивающего полноценную реализацию образовательной программы.</w:t>
            </w:r>
          </w:p>
        </w:tc>
      </w:tr>
    </w:tbl>
    <w:p>
      <w:pPr>
        <w:pStyle w:val="Normal"/>
        <w:spacing w:lineRule="auto" w:line="276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ерспективы развития клуба для детей с низким уровнем здоровья и детей с ограниченными    возможностями здоровья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  <w:gridCol w:w="36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едевтическая   работа по сопровождению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рочной и    досуговой 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информационная деятельно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банка данных учащихся подготовительной и специальной медицинских групп, детей – инвалидов, детей с ОВЗ.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анбюллетеней о профилактике нарушения осанки, плоскостопия ит.д.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внеплановых заседаний Совета клуба для   организации работы по укреплению здоровья и повышению работоспособности организма школьников.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  врачами, специалистами ПНД,  психологами и др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тересов и потребностей учащихся с низким уровнем здоровья и детей с ограниченными возможностями здоровья.</w:t>
            </w:r>
          </w:p>
          <w:p>
            <w:pPr>
              <w:pStyle w:val="Style14"/>
              <w:numPr>
                <w:ilvl w:val="0"/>
                <w:numId w:val="12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бота групп  из числа Спортивного клуба различной направленности,  контроль за их деятельностью.</w:t>
            </w:r>
          </w:p>
          <w:p>
            <w:pPr>
              <w:pStyle w:val="Style14"/>
              <w:numPr>
                <w:ilvl w:val="0"/>
                <w:numId w:val="12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ащихся  о работе  Спортивного клуба.</w:t>
            </w:r>
          </w:p>
          <w:p>
            <w:pPr>
              <w:pStyle w:val="Style14"/>
              <w:numPr>
                <w:ilvl w:val="0"/>
                <w:numId w:val="12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ые формы внеклассной работы: Дни Здоровья, соревнования, фестивали,  конкурсы,  акции,  беседы, смотры  и т. д. с привлечением детей с низким уровнем здоровья и детей с ограниченными возможностями здоровья.</w:t>
            </w:r>
          </w:p>
          <w:p>
            <w:pPr>
              <w:pStyle w:val="Style14"/>
              <w:numPr>
                <w:ilvl w:val="0"/>
                <w:numId w:val="12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ов по каникулярной занятости детей с низким уровнем здоровья и детей с ограниченными возможностями здоровь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пространение листовок, памяток, буклетов на темы:</w:t>
            </w:r>
          </w:p>
          <w:p>
            <w:pPr>
              <w:pStyle w:val="Style14"/>
              <w:numPr>
                <w:ilvl w:val="0"/>
                <w:numId w:val="6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для всех»</w:t>
            </w:r>
          </w:p>
          <w:p>
            <w:pPr>
              <w:pStyle w:val="Style14"/>
              <w:numPr>
                <w:ilvl w:val="0"/>
                <w:numId w:val="6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аляйся если хочешь быть здоров»</w:t>
            </w:r>
          </w:p>
          <w:p>
            <w:pPr>
              <w:pStyle w:val="Style14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ыбираем спорт»</w:t>
            </w:r>
          </w:p>
          <w:p>
            <w:pPr>
              <w:pStyle w:val="Style14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ый учитель-здоровый ученик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стречи с представителями спортивной общественности, работниками здравоохранени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76"/>
        <w:ind w:right="6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76"/>
        <w:ind w:left="540" w:right="64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ДПОЛАГАЕМЫЙ РЕЗУЛЬТАТ</w:t>
      </w:r>
    </w:p>
    <w:tbl>
      <w:tblPr>
        <w:tblW w:w="139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165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эффек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эффект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щефизической подготовки  обучающихся;</w:t>
            </w:r>
          </w:p>
          <w:p>
            <w:pPr>
              <w:pStyle w:val="Style14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учебной и внеучебной деятельности;</w:t>
            </w:r>
          </w:p>
          <w:p>
            <w:pPr>
              <w:pStyle w:val="Style14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оказателей спортивных достижений обучающихся на уровне школы, района, округа, страны;</w:t>
            </w:r>
          </w:p>
          <w:p>
            <w:pPr>
              <w:pStyle w:val="Style14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 старшеклассников (выбор педагогических вузов спортивной направленности);</w:t>
            </w:r>
          </w:p>
          <w:p>
            <w:pPr>
              <w:pStyle w:val="Style14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ропусков уроков по болезни;</w:t>
            </w:r>
          </w:p>
          <w:p>
            <w:pPr>
              <w:pStyle w:val="Style14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остудных заболеваний.</w:t>
            </w:r>
          </w:p>
          <w:p>
            <w:pPr>
              <w:pStyle w:val="Style14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ВЗ в области здоровья учащихся, родителей и жителей села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– центр спортивно-массового отдыха в </w:t>
            </w:r>
          </w:p>
          <w:p>
            <w:pPr>
              <w:pStyle w:val="Style14"/>
              <w:numPr>
                <w:ilvl w:val="0"/>
                <w:numId w:val="11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азъезжее;</w:t>
            </w:r>
          </w:p>
          <w:p>
            <w:pPr>
              <w:pStyle w:val="Style14"/>
              <w:numPr>
                <w:ilvl w:val="0"/>
                <w:numId w:val="11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«трудных детей»  в  мероприятия  Спортивного клуба;  </w:t>
            </w:r>
          </w:p>
          <w:p>
            <w:pPr>
              <w:pStyle w:val="Style14"/>
              <w:numPr>
                <w:ilvl w:val="0"/>
                <w:numId w:val="11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детей с низким уровнем здоровья и детей с ограниченными возможностями здоровья в  мероприятия  Спортивного клуба;      </w:t>
            </w:r>
          </w:p>
          <w:p>
            <w:pPr>
              <w:pStyle w:val="Style14"/>
              <w:numPr>
                <w:ilvl w:val="0"/>
                <w:numId w:val="11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сотрудничеству в Спортивный клуб «Добрыня Никитич»;</w:t>
            </w:r>
          </w:p>
          <w:p>
            <w:pPr>
              <w:pStyle w:val="Style14"/>
              <w:numPr>
                <w:ilvl w:val="0"/>
                <w:numId w:val="11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ый спортивный досуг в каникулярное время через  краткосрочные спортивные модули;</w:t>
            </w:r>
          </w:p>
          <w:p>
            <w:pPr>
              <w:pStyle w:val="Style14"/>
              <w:numPr>
                <w:ilvl w:val="0"/>
                <w:numId w:val="11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родителей в физкультурно – массовые мероприятия школы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276" w:right="117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43:00Z</dcterms:created>
  <dc:creator>Аня</dc:creator>
  <dc:description/>
  <dc:language>en-US</dc:language>
  <cp:lastModifiedBy>ШКОЛА</cp:lastModifiedBy>
  <cp:lastPrinted>2024-11-02T10:33:00Z</cp:lastPrinted>
  <dcterms:modified xsi:type="dcterms:W3CDTF">2024-11-02T03:33:00Z</dcterms:modified>
  <cp:revision>33</cp:revision>
  <dc:subject/>
  <dc:title>ПРОГРАММА  РАЗВИТИЯ ФИЗКУЛЬТУРНО – СПОРТИВНОГО КЛУБА  «ФАКЕЛ»</dc:title>
</cp:coreProperties>
</file>